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 xml:space="preserve"> Kaenlinskoe.sp @tatar.ru</w:t>
              </w:r>
            </w:hyperlink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30.06.2023 г.                                                                                                №7/1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бюджет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 xml:space="preserve">Республики Татарстан на 2023 год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.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1. 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3 год и плановый период 2024 и 2025 годов» изменить следующим образом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доходов бюджета на 2023 год в сумме 20438,1 тыс.руб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расходов бюджета на 2023 год в сумме 23179,2 тыс. руб.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 превышение расходов над доходами (профицитом) составляет в сумме 2741,1 тыс. рублей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2. Приложения 1, 3, 5, 7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3 год и плановый период 2024 и 2025 годов» изложить в новой редакции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: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аенлинского 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/1 от 30.06. 2023 г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 2023 год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438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438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438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438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9,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9,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9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9,2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              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5387" w:hanging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/>
        <w:t xml:space="preserve"> Совета 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/>
        <w:t>Каенлинского сельского поселения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7/1 от  30.06 2023 г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2023</w:t>
      </w:r>
      <w:r>
        <w:rPr/>
        <w:t xml:space="preserve"> год</w:t>
      </w:r>
    </w:p>
    <w:tbl>
      <w:tblPr>
        <w:tblW w:w="1651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1"/>
        <w:gridCol w:w="2836"/>
        <w:gridCol w:w="5670"/>
        <w:gridCol w:w="1620"/>
        <w:gridCol w:w="904"/>
        <w:gridCol w:w="5201"/>
      </w:tblGrid>
      <w:tr>
        <w:trPr>
          <w:trHeight w:val="62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3,1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7,1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5,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6,8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4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2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7,6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90,7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1,1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514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42" w:firstLine="72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Приложение №5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решения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7/1 от 30.06.2023 г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Распределение бюджетных ассигнований по разделам,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ам, целевым статьям и группам видов расходов классификации расход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муниципального образования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3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Arial"/>
              </w:rPr>
              <w:t xml:space="preserve">                                                                                               </w:t>
            </w:r>
            <w:r>
              <w:rPr/>
              <w:t xml:space="preserve">тыс.руб.                      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4"/>
              <w:gridCol w:w="617"/>
              <w:gridCol w:w="708"/>
              <w:gridCol w:w="1843"/>
              <w:gridCol w:w="709"/>
              <w:gridCol w:w="1417"/>
            </w:tblGrid>
            <w:tr>
              <w:trPr>
                <w:trHeight w:val="103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разование «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79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овет Каенлинского  сельское поселение Нижнекамского муниципального района Республики Татарстан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,9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00,9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00,9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00,9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,9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сполнительный комитет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78,3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21,4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Центральный аппарат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1,4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9,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7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67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1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2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3,5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02,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02,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96,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 00 9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891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891,5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1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880,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,1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785,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68,2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4,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512,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508,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956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956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956,1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56,1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6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0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 Российской Федераци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0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/>
      </w:pPr>
      <w:r>
        <w:rPr>
          <w:sz w:val="24"/>
          <w:szCs w:val="24"/>
        </w:rPr>
        <w:t>Приложение №7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7/1 от 30.06.2023 г.</w:t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3 год </w:t>
            </w:r>
          </w:p>
        </w:tc>
      </w:tr>
    </w:tbl>
    <w:p>
      <w:pPr>
        <w:pStyle w:val="Normal"/>
        <w:ind w:right="-442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</w:t>
      </w:r>
      <w:r>
        <w:rPr/>
        <w:t>тыс.руб.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709"/>
        <w:gridCol w:w="1842"/>
        <w:gridCol w:w="709"/>
        <w:gridCol w:w="1275"/>
      </w:tblGrid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78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1,4</w:t>
            </w:r>
          </w:p>
        </w:tc>
      </w:tr>
      <w:tr>
        <w:trPr>
          <w:trHeight w:val="1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1,4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4</w:t>
            </w:r>
          </w:p>
        </w:tc>
      </w:tr>
      <w:tr>
        <w:trPr>
          <w:trHeight w:val="17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8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,5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4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4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2,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1,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1,5</w:t>
            </w:r>
          </w:p>
        </w:tc>
      </w:tr>
      <w:tr>
        <w:trPr>
          <w:trHeight w:val="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80,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85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8,2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2,6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6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6,1</w:t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1</w:t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1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1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179,2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01:00Z</dcterms:created>
  <dc:creator>User</dc:creator>
  <dc:description/>
  <cp:keywords/>
  <dc:language>en-US</dc:language>
  <cp:lastModifiedBy>User</cp:lastModifiedBy>
  <cp:lastPrinted>2023-09-18T11:34:00Z</cp:lastPrinted>
  <dcterms:modified xsi:type="dcterms:W3CDTF">2023-09-18T08:35:00Z</dcterms:modified>
  <cp:revision>8</cp:revision>
  <dc:subject/>
  <dc:title>ТАТАРСТАН РЕСПУБЛИКАСЫ                                              МУНИЦИПАЛЬНОЕ ОБРАЗОВАНИЕ</dc:title>
</cp:coreProperties>
</file>